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  <w:lang w:val="ro-RO"/>
        </w:rPr>
        <w:t>STRUCTURE AND OPERATION OF A DOUBLE SCREW MECHANICAL VULCANIZING PRES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  <w:lang w:val="en-GB"/>
        </w:rPr>
        <w:t>Cosmina Pöllner</w:t>
      </w:r>
      <w:r>
        <w:fldChar w:fldCharType="begin"/>
      </w:r>
      <w:r>
        <w:rPr/>
        <w:instrText xml:space="preserve"> XE "Pöllner Cosm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lang w:val="ro-RO"/>
        </w:rPr>
        <w:t>Transilvania University of Brasov, Department of Economic Engineering and Production Systems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</w:rPr>
        <w:t xml:space="preserve">Corresponding author: </w:t>
      </w:r>
      <w:r>
        <w:rPr>
          <w:sz w:val="20"/>
          <w:lang w:val="ro-RO"/>
        </w:rPr>
        <w:t>Cosmina P</w:t>
      </w:r>
      <w:r>
        <w:rPr>
          <w:sz w:val="20"/>
        </w:rPr>
        <w:t>ö</w:t>
      </w:r>
      <w:r>
        <w:rPr>
          <w:sz w:val="20"/>
          <w:lang w:val="ro-RO"/>
        </w:rPr>
        <w:t>llner, pollner_cosmina@yahoo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88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</w:rPr>
        <w:t xml:space="preserve">Abstract: </w:t>
      </w:r>
      <w:r>
        <w:rPr>
          <w:sz w:val="20"/>
          <w:lang w:val="en-GB"/>
        </w:rPr>
        <w:t>In order to obtain vulcanized rubber, the modern industry uses on a large scale the hydraulic vulcanizing presses, which present a series of disadvantages. It has been identified the possibility of designing as well as improving some of the single screw mechanical vulcanizing presses, that would bring several advantages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en-GB"/>
        </w:rPr>
        <w:t>Research conducted by the Transilvania University of Brasov, Romania has highlighted the possibility of designing double screw mechanical vulcanizing presses for which the patent application has been already filed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The present paper presents the main requirements imposed by the double screw mechanical vulcanizing press, its structure and operational aspects.</w:t>
      </w:r>
    </w:p>
    <w:p>
      <w:pPr>
        <w:pStyle w:val="Normal"/>
        <w:jc w:val="both"/>
        <w:rPr/>
      </w:pPr>
      <w:r>
        <w:rPr>
          <w:b/>
          <w:i/>
          <w:sz w:val="20"/>
          <w:lang w:val="ro-RO"/>
        </w:rPr>
        <w:t>Keywords:</w:t>
      </w:r>
      <w:r>
        <w:rPr>
          <w:i/>
          <w:sz w:val="20"/>
          <w:lang w:val="ro-RO"/>
        </w:rPr>
        <w:t xml:space="preserve"> </w:t>
      </w:r>
      <w:r>
        <w:rPr>
          <w:sz w:val="20"/>
          <w:lang w:val="en-GB"/>
        </w:rPr>
        <w:t>double screw mechanical vulcanizing press</w:t>
      </w:r>
      <w:r>
        <w:rPr>
          <w:sz w:val="20"/>
          <w:lang w:val="ro-RO"/>
        </w:rPr>
        <w:t>, invention, kinematic scheme, operatio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19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07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